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438"/>
        <w:gridCol w:w="1094"/>
        <w:gridCol w:w="1452"/>
      </w:tblGrid>
      <w:tr>
        <w:trPr>
          <w:trHeight w:val="300" w:hRule="atLeast"/>
        </w:trPr>
        <w:tc>
          <w:tcPr>
            <w:tcW w:w="80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УЛЬТАТЫ НЕЗАВИСИМОЙ ОЦЕНКИ КАЧЕСТВА РАБОТЫ МЕДИЦИНСКИХ ОРГАНИЗАЦИЙ в 2016г</w:t>
            </w:r>
          </w:p>
        </w:tc>
      </w:tr>
      <w:tr>
        <w:trPr>
          <w:trHeight w:val="300" w:hRule="atLeast"/>
        </w:trPr>
        <w:tc>
          <w:tcPr>
            <w:tcW w:w="6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качество помощи в стационарных условиях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реждени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РК "Воркутинская инфекционная больница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 РК "Санаторий "Лозым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РК "Санаторий "Кедр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РК "Коми республиканская больница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РК "Коми республиканский перинатальный центр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 РК "Кардиологический диспансер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РК "Воркутинский родильный дом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У РК  "Санаторий-профилакторий "Заполярье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 "Коми республиканский онкологический диспансер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РК "Республиканский центр микрохирургии глаза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РК "Корткеросский детский противотуберкулезный санаторий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РК "Воркутинский противотуберкулезный диспасер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РК "Центр восстановительной медицин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РК "Ухтинский межтерриториальный родильный дом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РК "Печорский противотуберкулезный диспансер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РК "Республиканская детская клиническая больница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РК "Республиканская инфекционная больница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У РК "Санаторий "Серегово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РК "Республиканский проивотуберкулезный диспансер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 РК "Детский пртивотуберкулезный санаторий "Кажим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6:00Z</dcterms:created>
  <dc:creator>Райхман_МВ</dc:creator>
  <dc:description/>
  <dc:language>en-US</dc:language>
  <cp:lastModifiedBy>Райхман_МВ</cp:lastModifiedBy>
  <dcterms:modified xsi:type="dcterms:W3CDTF">2017-01-23T10:09:00Z</dcterms:modified>
  <cp:revision>2</cp:revision>
  <dc:subject/>
  <dc:title/>
</cp:coreProperties>
</file>